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tbl>
      <w:tblPr>
        <w:tblW w:w="3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“银龄伙伴”为老志愿服务关爱行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cs="黑体" w:eastAsia="方正小标宋简体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1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本申报书填写申报单位必须保证其真实性和严肃性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申报书各项内容按照说明填写。为保证统一规范，请勿对格式进行修改，填写内容请勿超过要求字数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凡申报参加本征集活动的，将被自动视为申报单位同意本活动组织方有权公开、使用、编辑、宣传申报项目内容以及其他与之相关的行为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基本信息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6"/>
        <w:gridCol w:w="1450"/>
        <w:gridCol w:w="2254"/>
      </w:tblGrid>
      <w:tr>
        <w:trPr>
          <w:trHeight w:val="6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（团队）名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主管单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没有相关主管单位，可填“无”）</w:t>
            </w:r>
          </w:p>
        </w:tc>
      </w:tr>
      <w:tr>
        <w:trPr>
          <w:trHeight w:val="9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（或组织机构代码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评审及履约期间不得进行变更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组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团队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：</w:t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 施 区 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区及开发区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</w:p>
        </w:tc>
      </w:tr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  类  别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服务类       □精神服务类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服务类       □教育服务类</w:t>
            </w:r>
          </w:p>
        </w:tc>
      </w:tr>
      <w:tr>
        <w:trPr>
          <w:trHeight w:val="14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组织（团队）是否在“志愿北京”上注册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注册号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;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7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时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开始时间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计划持续时间： </w:t>
            </w:r>
          </w:p>
        </w:tc>
      </w:tr>
      <w:tr>
        <w:trPr>
          <w:trHeight w:val="17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是否已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受其他渠道捐赠、资助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否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详细信息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17"/>
      </w:tblGrid>
      <w:tr>
        <w:trPr>
          <w:trHeight w:val="2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源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项目的实施目标，主要围绕解决什么社会问题、是否进行相关调研、如何聚焦服务对象的具体需求等内容进行阐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项目基本描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项目的主要内容，实施逻辑，运用了哪些专业的服务手段及服务方法，开展了何种主题服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-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成效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项目的服务时间、服务次数、接受服务对象范围和人数、服务对象收获及服务评价等相关内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-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项目的管理模式，包括志愿服务投入人数、时长、资金、物资数量，及志愿者的招募培训、注册登记、服务管理、记录认证、激励保障、宣传推广等情况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-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</w:tc>
      </w:tr>
      <w:tr>
        <w:trPr>
          <w:trHeight w:val="2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能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项目是否能够运用创造性思维、互联网等科技手段解决社会问题，是否具有对重大突发事件的应急响应能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影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项目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地志愿服务领域具有的影响力情况和发挥示范带动作用情况，比如新闻媒体报道、获得奖项、荣誉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6:00Z</dcterms:created>
  <dc:creator>作者</dc:creator>
  <dc:description/>
  <dc:language>en-US</dc:language>
  <cp:lastModifiedBy>作者</cp:lastModifiedBy>
  <dcterms:modified xsi:type="dcterms:W3CDTF">2022-10-13T08:38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